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e do Participan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 ou Empresa</w:t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sectPr>
      <w:type w:val="nextPage"/>
      <w:pgSz w:w="5160" w:h="2409"/>
      <w:pgMar w:left="357" w:right="17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21" w:hanging="0"/>
      <w:outlineLvl w:val="0"/>
    </w:pPr>
    <w:rPr>
      <w:b/>
      <w:sz w:val="2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36:00Z</dcterms:created>
  <dc:creator>MICRO06</dc:creator>
  <dc:description/>
  <dc:language>en-US</dc:language>
  <cp:lastModifiedBy/>
  <cp:lastPrinted>2014-04-29T16:34:00Z</cp:lastPrinted>
  <dcterms:modified xsi:type="dcterms:W3CDTF">2018-11-19T19:03:33Z</dcterms:modified>
  <cp:revision>22</cp:revision>
  <dc:subject/>
  <dc:title>Adão Flavio da cunha</dc:title>
</cp:coreProperties>
</file>